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кин Сергей, г.Екатеринбу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чь, Пиндемонт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музыка, которая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ы... Шла ожидаемым отве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пись проступила на реб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истёртой в зеркало моне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ою какой-то ерун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вшая – в момент преобрази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«есть Райские са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ерувимы, и Господня мил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ная? мучительная? связ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о всем, и ничего не дроб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охранится, сбудется». ...шалась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Вавилона гул утроб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а, чтоб тело её было смутным объектом жел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 – и манифестом, и вызовом, камнем в стек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сниматься в навязчивой подлой реклам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я себя изворотливым тихим сцык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 нею не так? Ни одна из позиций не корм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трещит, но вокруг продолжается гала-конце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руг вместо губ то тентакли, то жвалы, то кор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локти и прочий весёлый концеп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тать инкубатором, можно сбежать к Иисус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рно-белой работе держаться холодным ферзё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роштамповать и внести в каталоги искус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лов на лобке «здесь конец географии». Всё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неры без рук до букета весенней мимозы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лжи, терриконом по кругу враньё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от тела в итоге предсмертные слёз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 жажды чужой отличается жажда её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го, как навеки уснуть в остывающей ван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дышать, на саму на себя не ворч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сем телом торжественность существова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ем пчёл, шумом волн, танцем пыли в наклонных луч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и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вое облако стра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ны друг другу не нуж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конечном млечном маскара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стерики в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й у-до-влет-во-ре-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инфоповод чёрта ра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 апокалипсис сейч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мещённое в сан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ирает кожу ищет ба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 как архангелы рыч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а ком поставлена печ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отбывает в лаге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бман что у других не та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рмии панических а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зиг при входе в супермарк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ая позиция кр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не раскрывая 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в про электронный марк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и тоталитар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королевство кл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ый храм резиновой ваг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ем из ума арти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у играющий на би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т кровью георг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и что это будет гри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ксы нам подарили гри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 чёрный силуэт на жёл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этман – пресловутый всхли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чёт и карусели скри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здесь его нашёл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лучилось больше нет сре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лены висячие са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го олимпийца Аронз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лист в корнях воздетой бор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оцветий мяты резе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его державного ша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теперь иная пастор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анский круль низвергнутый в февр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 марту выжженный репей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что история – спир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 что выше времени мне ж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массовое п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Боккаччо мой Декаме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дистанционных пох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таётся лечь зубами к стен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инать состав вчерашних к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етвях рассевшихся в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х невероятные отт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луйте какой ещё Ур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и страны не выбир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ля бастарда Александра Г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ая в ней на стене штурв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ой фотографии ов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окна залепила г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вятая Смерть заносит пл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ар реализованный на тр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оградит не даст своб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Пиндемонти превращайся в пер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зраков не разумею п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 на берегу смотрю на в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1:00Z</dcterms:created>
  <dc:creator>аня</dc:creator>
  <dc:description/>
  <dc:language>en-US</dc:language>
  <cp:lastModifiedBy>аня</cp:lastModifiedBy>
  <dcterms:modified xsi:type="dcterms:W3CDTF">2021-08-26T15:01:00Z</dcterms:modified>
  <cp:revision>2</cp:revision>
  <dc:subject/>
  <dc:title/>
</cp:coreProperties>
</file>